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565265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законом Российской Федерации «Об образовании в Российской Федерации» от 29.12.2012 № 273 - ФЗ (ред. от 23.07.2013), Приказом министерства образования и науки РФ от 30 августа 2013 года №1014 "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 дошкольного образования", "Федеральным государственным образовательным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ом дошкольного образования" (далее – ФГОС ДО) от 17.10.2013, Уставом дошкольного образовательного учреждения и регламентирует порядок разработки и реализации рабочих программ педагог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ерспективный план (далее – План) — нормативный документ, который является неотъемлемой частью образовательной программы ДОУ. Она определяет модель организации образовательного процесса в группе, ориентирована на личность воспитанников группы и основывается на ФГОС, федеральном и региональном компонентах, компоненте дошкольного образовательного учреждения. 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лан разрабатываетс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труктура Плана является единой для всех педагогических работников, работающих в 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 полнотой и качеством реализации перспективного Плана осуществляется должностной контроль заместителя заведующего по ВМ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ложение о Плане рассматривается на педагогическом совете и вступает в силу с момента издания приказа заведующим «Об утверждении Положения», и действует до внесения измен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оложение считается пролонгированным на следующий период, если не был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й и дополнений.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1. Основания для внесения изменен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педагогических работников по результатам работы в текущем учебном году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е списка литературы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педагогического совета, администрации ДО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ерспективного Плана  педаго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 Плана  – планирование, организация и управление воспитательным процесс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лан регламентирует деятельность педагогических рабо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ла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ретизирует цели и задач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объем и содержание материала, умений и навыков, которыми долж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воспитанни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ально распределяет время по тема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ирует познавательную деятельность воспитанников, развитие их творческих способност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руктура  плана педаго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руктура перспективного Плана является формой представления образовательных областе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целостной системы, отражающей внутреннюю логику организации воспитательного процесса, и включает в себя следующие элемен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тульный лис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название учреждения в соответствии с Устав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, когда и кем утвержден перспективный План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ность (группа, возраст детей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ние примерного перспективного Плана, ее авторов, на основе которой разработан данный рабочий  Пла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б авторе (должность, ФИО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нахождения (название населенного пункта) и год разработки перспективного Пла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Содерж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евой разде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ь и задачи перспективного План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и подходы в организации образовательного процесс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обенности осуществления образовательного процесса в группе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ые  особенности психофизического развития детей, воспитывающихся в групп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ые результаты освоения перспективного План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ка проведения мониторинга (периодичность, сроки, формы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тельный разде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психолого-педагогической работы по освоению детьми образовательных областей (комплексно-тематическое планирование содержания организованной деятельности детей по направлениям развития (познавательное развитие, речевое развитие, социально – коммуникативное развитие, физическое развитие, художественно – эстетическое развитие), включая компонент 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бенности взаимодействия педагогов группы с семьями воспитанников (перспективный план работы с родителями)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рганизационный разде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бенности организации развивающей предметно-пространственной  среды в группе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ежима пребывания детей в групп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ый план (расписание занятий, двигательный режим, схема закаливания детей)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методическое обеспечение рабочего План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тверждение перспективного  Пла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рспективный  План рассматривается на педагогическом совете и утверждается ежегодно в начале учебного года (до 10 сентября текущего года) приказом руководителя дошкольного образовательного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ополнения и изменения в перспективный  Пл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т вноситься ежегодно перед началом нового учебного года в виде вкладыша «Дополнение к перспективному Плану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коплении большого количества изменений перспективный  План корректируется в соответствии с накопленным материалом.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Хранение перспективного  Пла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ерспективный План хранится в методическом кабинете ДО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ступ к перспективному Плану имеют все педагогические работники и администрация 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лан хранится 3 года после истечения срока ее действия в методическом кабине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150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2:00Z</dcterms:created>
  <dc:creator>Андрей</dc:creator>
  <dc:description/>
  <cp:keywords/>
  <dc:language>en-US</dc:language>
  <cp:lastModifiedBy>Admin</cp:lastModifiedBy>
  <cp:lastPrinted>2019-10-06T11:43:00Z</cp:lastPrinted>
  <dcterms:modified xsi:type="dcterms:W3CDTF">2020-05-11T08:18:00Z</dcterms:modified>
  <cp:revision>11</cp:revision>
  <dc:subject/>
  <dc:title/>
</cp:coreProperties>
</file>